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65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9 августа 2025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59Ю в отношении должностного лица – 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вина Олега Юр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5 года Ровин О.Ю., являясь генеральным директором общества с ограниченной ответственностью «Реал-Сервис», расположенного по адресу: гор. Югорск, ул. Ленина, д. 1/1, офис 1, не предоставил налоговую декларацию по налогу на прибыль организаций за 3 месяца 2025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4.07.2025 года, из которого следует, что Ровин О.Ю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2262 от 12.05.2025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проводительным письмом № 1131 от 14.07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Ровина О.Ю. установленной, квалифицирует его действия по ст. 15.5 КоАП РФ, как </w:t>
      </w:r>
      <w:r>
        <w:rPr>
          <w:sz w:val="27"/>
          <w:szCs w:val="27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Реал-Сервис» Ровина Олега Юр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